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NIVERSIDADE FEDERAL RURAL DE PERNAMBUCO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Ó-REITORIA DE ENSINO DE GRADUAÇÃ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DE BOLSAS DE INICIAÇÃO A DOCÊNCIA - PIBID/UFRP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CHAMADA PIBID-UFRP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ARA CANDIDATOS BOLSA DE INICIAÇÃO À DOCÊNCIA DO PIBID)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EDITAL DE FLUXO CONTÍNUO Nº 6/2014)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Universidade Federal Rural de Pernambuco (UFRPE), através de sua Pró-Reitoria de Ensino de Graduação (PREG), torna pública a nova chamada para realização de seleção de CADASTRO RESERVA para BOLSISTA DE INICIAÇÃO À DOCÊNCIA do Programa Institucional de Bolsas de Iniciação à Docência (PIBID/UFRPE) nas Área de História (SEDE) conforme Edital de Fluxo Contínuo n.° 06/20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A CHAMAD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4/0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ublicação da chamada de seleção para bolsistas de iniciação à docência do PIBID/UFRP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2"/>
              </w:rPr>
              <w:t>04/09 a 25/0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crição dos candidatos: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2"/>
              </w:rPr>
              <w:t>29/0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ção das inscriçõ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2/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para recurs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3/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ção da prova escri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4/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ulgação dos aprovados na prova escri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5/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para recurs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6 e 09/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disponível para a realização das entrevist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resultado fi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para apresentação de recurs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Recife, 01 de setembro de 201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26:00Z</dcterms:created>
  <dc:creator>UFRPE</dc:creator>
  <dc:description/>
  <cp:keywords/>
  <dc:language>en-US</dc:language>
  <cp:lastModifiedBy>Lucas Silva</cp:lastModifiedBy>
  <cp:lastPrinted>2012-11-13T17:13:00Z</cp:lastPrinted>
  <dcterms:modified xsi:type="dcterms:W3CDTF">2017-08-31T17:34:00Z</dcterms:modified>
  <cp:revision>4</cp:revision>
  <dc:subject/>
  <dc:title/>
</cp:coreProperties>
</file>