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-208280</wp:posOffset>
            </wp:positionV>
            <wp:extent cx="588645" cy="850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6525</wp:posOffset>
            </wp:positionH>
            <wp:positionV relativeFrom="paragraph">
              <wp:posOffset>-114300</wp:posOffset>
            </wp:positionV>
            <wp:extent cx="743585" cy="49974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RURAL DE PERNAMBUCO</w:t>
      </w:r>
    </w:p>
    <w:p>
      <w:pPr>
        <w:pStyle w:val="Heading2"/>
        <w:outlineLvl w:val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-REITORIA DE EXTENSÃO, CULTURA E CID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165</wp:posOffset>
                </wp:positionH>
                <wp:positionV relativeFrom="paragraph">
                  <wp:posOffset>162560</wp:posOffset>
                </wp:positionV>
                <wp:extent cx="66167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E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6.45pt;mso-wrap-distance-left:9.05pt;mso-wrap-distance-right:9.05pt;mso-wrap-distance-top:0pt;mso-wrap-distance-bottom:0pt;margin-top:12.8pt;mso-position-vertical-relative:text;margin-left:6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OE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Coordenação de Gestão, Programas, Projetos e Eventos - CGPPE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center"/>
        <w:outlineLvl w:val="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outlineLvl w:val="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outlineLvl w:val="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LANO DE CONCESSÃO DE BOLSA DE EXTENSÃO – BEXT 2023</w:t>
      </w:r>
    </w:p>
    <w:p>
      <w:pPr>
        <w:pStyle w:val="Heading1"/>
        <w:spacing w:lineRule="auto" w:line="3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TO: ____</w:t>
      </w:r>
      <w:r>
        <w:rPr>
          <w:rFonts w:cs="Arial" w:ascii="Arial" w:hAnsi="Arial"/>
          <w:u w:val="single"/>
        </w:rPr>
        <w:t>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ORDENADOR(A)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outlineLvl w:val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BOLSISTA: _______________________________________________________________________________________</w:t>
      </w:r>
    </w:p>
    <w:p>
      <w:pPr>
        <w:pStyle w:val="Heading1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outlineLvl w:val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USO DE UMA COTA DO PROJETO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46"/>
      </w:tblGrid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Mês: junho a dezembro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: março a dezemb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SSINATURA DO/A COORDENADOR/A 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 'Arial Narrow'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, 'Arial Narrow';Arial" w:hAnsi="Arial, 'Arial Narrow';Arial" w:cs="Arial, 'Arial Narrow';Arial"/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00Z</dcterms:created>
  <dc:creator>Beth</dc:creator>
  <dc:description/>
  <cp:keywords/>
  <dc:language>en-US</dc:language>
  <cp:lastModifiedBy>PROEXC-CGPPE</cp:lastModifiedBy>
  <dcterms:modified xsi:type="dcterms:W3CDTF">2023-05-02T19:29:00Z</dcterms:modified>
  <cp:revision>8</cp:revision>
  <dc:subject/>
  <dc:title/>
</cp:coreProperties>
</file>