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46380</wp:posOffset>
            </wp:positionV>
            <wp:extent cx="588645" cy="850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9400</wp:posOffset>
            </wp:positionH>
            <wp:positionV relativeFrom="paragraph">
              <wp:posOffset>-215900</wp:posOffset>
            </wp:positionV>
            <wp:extent cx="861060" cy="57848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UNIVERSIDADE FEDERAL RURAL DE PERNAMBUC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EXTENSÃO, CULTURA E CID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2420</wp:posOffset>
                </wp:positionH>
                <wp:positionV relativeFrom="paragraph">
                  <wp:posOffset>128905</wp:posOffset>
                </wp:positionV>
                <wp:extent cx="73596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E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6.5pt;mso-wrap-distance-left:9.05pt;mso-wrap-distance-right:9.05pt;mso-wrap-distance-top:0pt;mso-wrap-distance-bottom:0pt;margin-top:10.15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OE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e Gestão, Programas, Projetos e Eventos - CGPPE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COMPROMISSO DO/A ALUNO/A PARA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CESSÃO DE BOLSA DE EXTENSÃO</w:t>
      </w:r>
    </w:p>
    <w:p>
      <w:pPr>
        <w:pStyle w:val="Standard"/>
        <w:tabs>
          <w:tab w:val="clear" w:pos="708"/>
          <w:tab w:val="left" w:pos="1001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firmar o compromisso de disponibilizar 20h por semana para a execução de atividades vinculadas ao projeto abaixo, sob a orientação do/a respectivo/a coordenador/a, durante o período d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Declaro não receber nenhum tipo de bolsa ou auxílio financeiro da UFRPE ou de qualquer instituição de fomento ao ensino, à pesquisa e à extensão, assim como não possuo nenhuma dependência no meu histórico escolar.</w:t>
      </w:r>
    </w:p>
    <w:p>
      <w:pPr>
        <w:pStyle w:val="Textbody1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360"/>
        <w:ind w:firstLine="708"/>
        <w:jc w:val="both"/>
        <w:rPr>
          <w:b/>
          <w:b/>
          <w:sz w:val="20"/>
        </w:rPr>
      </w:pPr>
      <w:r>
        <w:rPr>
          <w:sz w:val="20"/>
        </w:rPr>
        <w:t>Declaro, ainda, conhecer e concordar com as disposições que trata o EDITAL Nº 04/2023 – BEXT 2023, quanto à frequência e as obrigações do bolsista.</w:t>
      </w:r>
    </w:p>
    <w:p>
      <w:pPr>
        <w:pStyle w:val="Textbody1"/>
        <w:spacing w:lineRule="auto" w:line="360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lineRule="auto" w:line="360"/>
        <w:ind w:firstLine="708"/>
        <w:jc w:val="right"/>
        <w:rPr>
          <w:sz w:val="20"/>
        </w:rPr>
      </w:pPr>
      <w:r>
        <w:rPr>
          <w:sz w:val="20"/>
        </w:rPr>
        <w:t>Recife, _____ de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2023</w:t>
      </w:r>
    </w:p>
    <w:p>
      <w:pPr>
        <w:pStyle w:val="Textbody1"/>
        <w:spacing w:lineRule="auto" w:line="360"/>
        <w:ind w:firstLine="708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1"/>
        <w:spacing w:lineRule="auto" w:line="36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spacing w:lineRule="auto" w:line="360"/>
        <w:ind w:firstLine="708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1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Assinatura do aluno</w:t>
      </w:r>
    </w:p>
    <w:p>
      <w:pPr>
        <w:pStyle w:val="Textbody1"/>
        <w:spacing w:lineRule="auto" w:line="360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NO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CURS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PERÍOD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º DE MATRÍCULA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IDENTIDAD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CPF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ENDEREÇO (Rua, nº, compl., bairro, CEP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TELEFONE (residencial e celular)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E-MAIL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A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PROJET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ORDENADOR/A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BANCO: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 AG :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CC: </w:t>
      </w: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Standard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.:</w:t>
        <w:tab/>
        <w:t>ANEXAR HISTÓRICO ESCOLAR  ATUALIZADO, CÓPIA RG E CPF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2:00Z</dcterms:created>
  <dc:creator>Maria Alice Rocha</dc:creator>
  <dc:description/>
  <cp:keywords/>
  <dc:language>en-US</dc:language>
  <cp:lastModifiedBy>PROEXC-CGPPE</cp:lastModifiedBy>
  <cp:lastPrinted>2008-06-30T07:23:00Z</cp:lastPrinted>
  <dcterms:modified xsi:type="dcterms:W3CDTF">2023-05-02T19:31:00Z</dcterms:modified>
  <cp:revision>4</cp:revision>
  <dc:subject/>
  <dc:title>TERMO DE COMPROMISSO</dc:title>
</cp:coreProperties>
</file>