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9130</wp:posOffset>
            </wp:positionH>
            <wp:positionV relativeFrom="paragraph">
              <wp:posOffset>6985</wp:posOffset>
            </wp:positionV>
            <wp:extent cx="78486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33350</wp:posOffset>
                </wp:positionV>
                <wp:extent cx="914400" cy="1102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-10.5pt;width:71.95pt;height:8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NIVERSIDADE FEDERAL RU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133350</wp:posOffset>
                </wp:positionV>
                <wp:extent cx="913765" cy="105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uice ITC;Curlz MT" w:hAnsi="Juice ITC;Curlz MT" w:cs="Juice ITC;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ice ITC;Curlz MT" w:ascii="Juice ITC;Curlz MT" w:hAnsi="Juice ITC;Curlz MT"/>
                                <w:sz w:val="36"/>
                                <w:szCs w:val="36"/>
                              </w:rPr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uice ITC;Curlz MT" w:hAnsi="Juice ITC;Curlz MT" w:cs="Juice ITC;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ice ITC;Curlz MT" w:ascii="Juice ITC;Curlz MT" w:hAnsi="Juice ITC;Curlz MT"/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3pt;mso-wrap-distance-left:9.05pt;mso-wrap-distance-right:9.05pt;mso-wrap-distance-top:0pt;mso-wrap-distance-bottom:0pt;margin-top:-10.5pt;mso-position-vertical-relative:text;margin-left:42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Juice ITC;Curlz MT" w:hAnsi="Juice ITC;Curlz MT" w:cs="Juice ITC;Curlz MT"/>
                          <w:sz w:val="36"/>
                          <w:szCs w:val="36"/>
                        </w:rPr>
                      </w:pPr>
                      <w:r>
                        <w:rPr>
                          <w:rFonts w:cs="Juice ITC;Curlz MT" w:ascii="Juice ITC;Curlz MT" w:hAnsi="Juice ITC;Curlz MT"/>
                          <w:sz w:val="36"/>
                          <w:szCs w:val="36"/>
                        </w:rPr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uice ITC;Curlz MT" w:hAnsi="Juice ITC;Curlz MT" w:cs="Juice ITC;Curlz MT"/>
                          <w:sz w:val="36"/>
                          <w:szCs w:val="36"/>
                        </w:rPr>
                      </w:pPr>
                      <w:r>
                        <w:rPr>
                          <w:rFonts w:cs="Juice ITC;Curlz MT" w:ascii="Juice ITC;Curlz MT" w:hAnsi="Juice ITC;Curlz MT"/>
                          <w:sz w:val="36"/>
                          <w:szCs w:val="36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DE INOVAÇÃO, PESQUISA, EMPREENDEDORISMO, INTERNACIONALIZAÇÃO E RELAÇÕES INSTITUCIONAIS – INSTITUTO IP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EMPREENDEDORISMO E INOVAÇÃO (NE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IBITI 2021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right="-154" w:hanging="142"/>
        <w:jc w:val="left"/>
        <w:rPr/>
      </w:pPr>
      <w:r>
        <w:rPr/>
        <w:t xml:space="preserve">                                        </w:t>
      </w:r>
      <w:r>
        <w:rPr/>
        <w:t>FORMULÁRIO e TERMO 2022/2023</w:t>
      </w:r>
    </w:p>
    <w:p>
      <w:pPr>
        <w:pStyle w:val="Heading2"/>
        <w:ind w:left="0" w:right="-154" w:hanging="142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DOS DO ALUNO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70"/>
        <w:gridCol w:w="318"/>
        <w:gridCol w:w="1392"/>
        <w:gridCol w:w="1262"/>
        <w:gridCol w:w="903"/>
        <w:gridCol w:w="1364"/>
        <w:gridCol w:w="2023"/>
        <w:gridCol w:w="1"/>
      </w:tblGrid>
      <w:tr>
        <w:trPr>
          <w:trHeight w:val="341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 /______ /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dad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expediçã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ular</w:t>
            </w:r>
          </w:p>
        </w:tc>
      </w:tr>
      <w:tr>
        <w:trPr>
          <w:trHeight w:val="24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  <w:r>
              <w:rPr>
                <w:bCs/>
                <w:color w:val="000000"/>
                <w:sz w:val="20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Agência Nº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/C (Banco do Brasi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>
          <w:color w:val="000000"/>
          <w:sz w:val="20"/>
        </w:rPr>
        <w:t>DADOS DO</w:t>
      </w:r>
      <w:r>
        <w:rPr/>
        <w:t xml:space="preserve"> ORIENTADOR</w:t>
      </w:r>
    </w:p>
    <w:tbl>
      <w:tblPr>
        <w:tblW w:w="10177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40"/>
        <w:gridCol w:w="4070"/>
      </w:tblGrid>
      <w:tr>
        <w:trPr>
          <w:trHeight w:val="246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</w:tr>
      <w:tr>
        <w:trPr>
          <w:trHeight w:val="633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/DEPARTAMENTO/ÁRE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 da Instituição/Ramal</w:t>
            </w:r>
          </w:p>
        </w:tc>
      </w:tr>
      <w:tr>
        <w:trPr>
          <w:trHeight w:val="312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:</w:t>
            </w:r>
          </w:p>
        </w:tc>
      </w:tr>
    </w:tbl>
    <w:p>
      <w:pPr>
        <w:pStyle w:val="Normal"/>
        <w:jc w:val="center"/>
        <w:rPr/>
      </w:pPr>
      <w:r>
        <w:rPr/>
        <w:t>DADOS SOBRE O PROJETO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  <w:gridCol w:w="1"/>
        <w:gridCol w:w="1"/>
      </w:tblGrid>
      <w:tr>
        <w:trPr>
          <w:trHeight w:val="246" w:hRule="atLeast"/>
          <w:cantSplit w:val="true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NOME</w:t>
            </w:r>
            <w:r>
              <w:rPr>
                <w:b/>
                <w:color w:val="000000"/>
                <w:sz w:val="18"/>
                <w:szCs w:val="18"/>
              </w:rPr>
              <w:t xml:space="preserve"> DA SUBÁREA DO CONHECIMENTO (CNPq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tulo do Proje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tulo do Plano de Trabalho</w:t>
            </w:r>
          </w:p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LAVRAS-CHAV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335</wp:posOffset>
                      </wp:positionV>
                      <wp:extent cx="1828800" cy="247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4pt;margin-top:1.05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810</wp:posOffset>
                      </wp:positionV>
                      <wp:extent cx="1828800" cy="247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4pt;margin-top:0.3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3810</wp:posOffset>
                      </wp:positionV>
                      <wp:extent cx="182880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3.4pt;margin-top:0.3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                                                   2                                                    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left="142" w:right="-296" w:hanging="284"/>
        <w:jc w:val="both"/>
        <w:rPr/>
      </w:pPr>
      <w:r>
        <w:rPr>
          <w:b w:val="false"/>
          <w:sz w:val="20"/>
          <w:szCs w:val="20"/>
        </w:rPr>
        <w:t>Declaramos expressamente conhecer e concordar, para todos os efeitos e consequências de direito, com os itens do plano de acompanhamento abaixo relacionados. Assumimos, neste ato, o compromisso de cumprir e dedicarmos às atividades universitárias e do programa de iniciação científic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gularmente matriculado em curso de graduação e apresentar desempenho acadêmico compatível com a finalidade do program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xecutar o plano de trabalho, sob a orientação do pesquisador, com dedicação de 20 (vinte horas semanais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Apresentar 02 (dois) relatórios com, respectivamente, resultados parciais e finais do período de vigência da bols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Apresentar os resultados parciais e finais da pesquisa sob a forma de exposições orais, por ocasião dos Seminários de Avaliação Interna do PIBITI e Congresso de Iniciação Tecnológica e Inovação da UFRPE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Não manter vínculo empregatício (para o bolsista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cebendo apenas esta modalidade de bolsa, sendo vedada a cumulação desta com a de outros programas da UFRPE ou de outra agênci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Devolver a UFRPE, em valores atualizados, a (s) mensalidade (s) recebidas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a UFRPE deverão fazer referência ao apoio recebido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A UFRPE poderá cancelar ou suspender a bolsa quando constatada infringência a qual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295" w:hanging="426"/>
        <w:rPr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.</w:t>
      </w:r>
    </w:p>
    <w:p>
      <w:pPr>
        <w:pStyle w:val="Normal"/>
        <w:ind w:left="284" w:right="-29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4651"/>
      </w:tblGrid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sinatura do orientado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sinatura do bolsis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323"/>
        <w:gridCol w:w="3324"/>
      </w:tblGrid>
      <w:tr>
        <w:trPr>
          <w:trHeight w:val="24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ara uso da Coordenadoria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implantação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ata  início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color w:val="000000"/>
                <w:sz w:val="18"/>
                <w:szCs w:val="18"/>
              </w:rPr>
              <w:t>Data Término</w:t>
            </w:r>
            <w:r>
              <w:rPr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</w:rPr>
              <w:t xml:space="preserve">                     </w:t>
            </w:r>
            <w:r>
              <w:rPr>
                <w:b w:val="false"/>
                <w:color w:val="000000"/>
                <w:sz w:val="22"/>
              </w:rPr>
              <w:t>____ /_____ /_______</w:t>
            </w:r>
          </w:p>
        </w:tc>
      </w:tr>
    </w:tbl>
    <w:p>
      <w:pPr>
        <w:pStyle w:val="Heading5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720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Juice IT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4:00Z</dcterms:created>
  <dc:creator>Bete</dc:creator>
  <dc:description/>
  <dc:language>en-US</dc:language>
  <cp:lastModifiedBy/>
  <cp:lastPrinted>2010-07-23T18:15:00Z</cp:lastPrinted>
  <dcterms:modified xsi:type="dcterms:W3CDTF">2022-05-30T17:13:44Z</dcterms:modified>
  <cp:revision>17</cp:revision>
  <dc:subject/>
  <dc:title> </dc:title>
</cp:coreProperties>
</file>