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045"/>
        <w:gridCol w:w="2760"/>
      </w:tblGrid>
      <w:tr>
        <w:trPr>
          <w:trHeight w:val="5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4"/>
              <w:ind w:left="499" w:hanging="0"/>
              <w:rPr>
                <w:sz w:val="14"/>
              </w:rPr>
            </w:pPr>
            <w:r>
              <w:rPr>
                <w:sz w:val="17"/>
                <w:lang w:val="pt-BR" w:eastAsia="en-US"/>
              </w:rPr>
              <w:drawing>
                <wp:inline distT="0" distB="0" distL="0" distR="0">
                  <wp:extent cx="895350" cy="114300"/>
                  <wp:effectExtent l="0" t="0" r="0" b="0"/>
                  <wp:docPr id="1" name="image2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position w:val="-3"/>
                <w:sz w:val="14"/>
              </w:rPr>
              <w:t xml:space="preserve"> </w:t>
            </w:r>
            <w:r>
              <w:rPr>
                <w:spacing w:val="-19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17145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91440"/>
                                <a:chOff x="0" y="0"/>
                                <a:chExt cx="172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4">
                                      <a:moveTo>
                                        <a:pt x="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7.2pt" coordorigin="0,0" coordsize="27,144">
                      <v:shape id="shape_0" coordsize="27,144" path="m27,0l0,0l0,142l0,144l24,144l24,142l27,142l27,0xe" fillcolor="black" stroked="f" o:allowincell="t" style="position:absolute;left:0;top:0;width:26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50"/>
              <w:ind w:left="1168" w:hanging="0"/>
              <w:rPr>
                <w:sz w:val="15"/>
              </w:rPr>
            </w:pPr>
            <w:r>
              <w:rPr>
                <w:sz w:val="15"/>
                <w:lang w:val="pt-BR" w:eastAsia="en-US"/>
              </w:rPr>
              <w:drawing>
                <wp:inline distT="0" distB="0" distL="0" distR="0">
                  <wp:extent cx="514350" cy="95250"/>
                  <wp:effectExtent l="0" t="0" r="0" b="0"/>
                  <wp:docPr id="3" name="image2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2005" w:leader="none"/>
              </w:tabs>
              <w:spacing w:lineRule="exact" w:line="150"/>
              <w:ind w:left="649" w:hanging="0"/>
              <w:rPr>
                <w:sz w:val="15"/>
              </w:rPr>
            </w:pPr>
            <w:r>
              <w:rPr>
                <w:sz w:val="15"/>
                <w:lang w:val="pt-BR" w:eastAsia="en-US"/>
              </w:rPr>
              <w:drawing>
                <wp:inline distT="0" distB="0" distL="0" distR="0">
                  <wp:extent cx="314325" cy="95250"/>
                  <wp:effectExtent l="0" t="0" r="0" b="0"/>
                  <wp:docPr id="4" name="image2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15"/>
              </w:rPr>
              <w:tab/>
            </w:r>
            <w:r>
              <w:rPr>
                <w:sz w:val="15"/>
                <w:lang w:val="pt-BR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5" name="image2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45"/>
              <w:ind w:left="1050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475615" cy="94615"/>
                  <wp:effectExtent l="0" t="0" r="0" b="0"/>
                  <wp:docPr id="6" name="image2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561340" cy="285115"/>
                  <wp:effectExtent l="0" t="0" r="0" b="0"/>
                  <wp:docPr id="7" name="image2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4"/>
                <w:sz w:val="15"/>
              </w:rPr>
              <w:t xml:space="preserve"> </w:t>
            </w:r>
            <w:r>
              <w:rPr>
                <w:spacing w:val="54"/>
                <w:sz w:val="20"/>
                <w:lang w:val="pt-BR" w:eastAsia="en-US"/>
              </w:rPr>
              <w:drawing>
                <wp:inline distT="0" distB="0" distL="0" distR="0">
                  <wp:extent cx="76200" cy="95250"/>
                  <wp:effectExtent l="0" t="0" r="0" b="0"/>
                  <wp:docPr id="8" name="image2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3"/>
                <w:position w:val="30"/>
                <w:sz w:val="15"/>
              </w:rPr>
              <w:t xml:space="preserve"> </w:t>
            </w:r>
            <w:r>
              <w:rPr>
                <w:spacing w:val="103"/>
                <w:sz w:val="20"/>
                <w:lang w:val="pt-BR" w:eastAsia="en-US"/>
              </w:rPr>
              <w:drawing>
                <wp:inline distT="0" distB="0" distL="0" distR="0">
                  <wp:extent cx="561975" cy="95250"/>
                  <wp:effectExtent l="0" t="0" r="0" b="0"/>
                  <wp:docPr id="9" name="image2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353185" cy="266065"/>
                  <wp:effectExtent l="0" t="0" r="0" b="0"/>
                  <wp:docPr id="10" name="image2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1861" w:leader="none"/>
              </w:tabs>
              <w:spacing w:lineRule="exact" w:line="153"/>
              <w:ind w:left="125" w:hanging="0"/>
              <w:rPr>
                <w:sz w:val="10"/>
              </w:rPr>
            </w:pPr>
            <w:r>
              <w:rPr>
                <w:sz w:val="15"/>
                <w:lang w:val="pt-BR" w:eastAsia="en-US"/>
              </w:rPr>
              <w:drawing>
                <wp:inline distT="0" distB="0" distL="0" distR="0">
                  <wp:extent cx="884555" cy="95250"/>
                  <wp:effectExtent l="0" t="0" r="0" b="0"/>
                  <wp:docPr id="11" name="image2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5"/>
                <w:position w:val="-2"/>
                <w:sz w:val="14"/>
              </w:rPr>
              <w:t xml:space="preserve"> </w:t>
            </w:r>
            <w:r>
              <w:rPr>
                <w:spacing w:val="-25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10795" cy="933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" cy="93240"/>
                                <a:chOff x="0" y="0"/>
                                <a:chExt cx="10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65pt;width:0.85pt;height:7.35pt" coordorigin="0,-113" coordsize="17,147">
                      <v:rect id="shape_0" fillcolor="black" stroked="f" o:allowincell="t" style="position:absolute;left:0;top:-113;width:16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5"/>
                <w:position w:val="-2"/>
                <w:sz w:val="14"/>
              </w:rPr>
              <w:tab/>
            </w:r>
            <w:r>
              <w:rPr>
                <w:spacing w:val="-25"/>
                <w:sz w:val="10"/>
              </w:rPr>
              <mc:AlternateContent>
                <mc:Choice Requires="wpg">
                  <w:drawing>
                    <wp:inline distT="0" distB="0" distL="0" distR="0">
                      <wp:extent cx="291465" cy="673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67320"/>
                                <a:chOff x="0" y="0"/>
                                <a:chExt cx="291600" cy="6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8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33920" y="0"/>
                                  <a:ext cx="15732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65pt;width:22.95pt;height:5.3pt" coordorigin="0,-93" coordsize="459,1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93;width:180;height:105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-93;width:247;height:10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05585" cy="5880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587880"/>
                                <a:chOff x="0" y="0"/>
                                <a:chExt cx="1505520" cy="58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672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428840" y="327600"/>
                                  <a:ext cx="7668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55pt;height:46.3pt" coordorigin="0,0" coordsize="2371,926">
                      <v:shape id="shape_0" stroked="f" o:allowincell="t" style="position:absolute;left:0;top:0;width:2183;height:925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0;top:516;width:120;height:146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5" name="image2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8610" cy="25971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20" cy="259560"/>
                                <a:chOff x="0" y="0"/>
                                <a:chExt cx="30852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10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47">
                                      <a:moveTo>
                                        <a:pt x="450" y="2"/>
                                      </a:moveTo>
                                      <a:lnTo>
                                        <a:pt x="447" y="2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2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33" y="147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52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3pt;height:20.45pt" coordorigin="0,0" coordsize="486,409">
                      <v:shape id="shape_0" coordsize="17,147" path="m450,2l447,2l447,0l435,0l435,2l433,2l433,147l450,147l450,2xe" fillcolor="black" stroked="f" o:allowincell="t" style="position:absolute;left:432;top:0;width:16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85;height:408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86155" cy="2597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040" cy="259560"/>
                                <a:chOff x="0" y="0"/>
                                <a:chExt cx="986040" cy="25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11052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79640" y="0"/>
                                  <a:ext cx="7812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9040" y="4320"/>
                                  <a:ext cx="92700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65pt;height:20.45pt" coordorigin="0,0" coordsize="1553,409">
                      <v:shape id="shape_0" stroked="f" o:allowincell="t" style="position:absolute;left:0;top:45;width:173;height:103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0;width:122;height:148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7;width:1459;height:401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83"/>
              <w:ind w:left="115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998855" cy="114300"/>
                  <wp:effectExtent l="0" t="0" r="0" b="0"/>
                  <wp:docPr id="18" name="image2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2" w:leader="none"/>
              </w:tabs>
              <w:ind w:left="12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45920" cy="4508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450720"/>
                                <a:chOff x="0" y="0"/>
                                <a:chExt cx="1645920" cy="45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71928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592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35.5pt" coordorigin="0,0" coordsize="2592,710">
                      <v:shape id="shape_0" stroked="f" o:allowincell="t" style="position:absolute;left:0;top:4;width:1132;height:14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591;height:70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2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866775" cy="161925"/>
                  <wp:effectExtent l="0" t="0" r="0" b="0"/>
                  <wp:docPr id="20" name="image2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51280" cy="615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615240"/>
                                <a:chOff x="0" y="0"/>
                                <a:chExt cx="1351440" cy="61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73040" y="0"/>
                                  <a:ext cx="12888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262520" y="0"/>
                                  <a:ext cx="8136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144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62520" y="164520"/>
                                  <a:ext cx="8244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4pt;height:48.45pt" coordorigin="0,0" coordsize="2128,969">
                      <v:shape id="shape_0" stroked="f" o:allowincell="t" style="position:absolute;left:745;top:0;width:202;height:148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8;top:0;width:127;height:14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127;height:968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8;top:259;width:129;height:148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19530" cy="4489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448920"/>
                                <a:chOff x="0" y="0"/>
                                <a:chExt cx="131940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310760" cy="93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3480" cy="44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35.35pt" coordorigin="0,0" coordsize="2078,707">
                      <v:rect id="shape_0" coordsize="2064,147" path="m91,17l89,14l89,10l19,10l14,14l14,142l19,147l89,147l89,144l91,144l91,132l34,132l34,82l82,82l82,67l34,67l34,24l89,24l89,22l91,19l91,17xm2078,0l2061,0l2061,144l2061,146l2078,146l2078,144l2078,0xe" fillcolor="black" stroked="f" o:allowincell="t" style="position:absolute;left:14;top:0;width:2063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36;height:706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"/>
              </w:rPr>
            </w:pPr>
            <w:r>
              <w:rPr>
                <w:sz w:val="2"/>
              </w:rPr>
              <w:t>TT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Tercera: </w:t>
            </w:r>
            <w:r>
              <w:rPr>
                <w:highlight w:val="yellow"/>
              </w:rPr>
              <w:t>16/02</w:t>
            </w:r>
          </w:p>
        </w:tc>
      </w:tr>
      <w:tr>
        <w:trPr>
          <w:trHeight w:val="18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ind w:left="122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438150" cy="418465"/>
                  <wp:effectExtent l="0" t="0" r="0" b="0"/>
                  <wp:docPr id="23" name="image2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pacing w:val="35"/>
                <w:sz w:val="20"/>
                <w:lang w:val="pt-BR" w:eastAsia="en-US"/>
              </w:rPr>
              <w:drawing>
                <wp:inline distT="0" distB="0" distL="0" distR="0">
                  <wp:extent cx="551815" cy="104775"/>
                  <wp:effectExtent l="0" t="0" r="0" b="0"/>
                  <wp:docPr id="24" name="image2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5"/>
                <w:position w:val="48"/>
                <w:sz w:val="20"/>
              </w:rPr>
              <w:tab/>
            </w:r>
            <w:r>
              <w:rPr>
                <w:spacing w:val="35"/>
                <w:sz w:val="20"/>
                <w:lang w:val="pt-BR" w:eastAsia="en-US"/>
              </w:rPr>
              <w:drawing>
                <wp:inline distT="0" distB="0" distL="0" distR="0">
                  <wp:extent cx="114300" cy="66040"/>
                  <wp:effectExtent l="0" t="0" r="0" b="0"/>
                  <wp:docPr id="25" name="image2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0"/>
              <w:ind w:left="119" w:hanging="0"/>
              <w:rPr>
                <w:sz w:val="15"/>
              </w:rPr>
            </w:pPr>
            <w:r>
              <w:rPr>
                <w:sz w:val="15"/>
                <w:lang w:val="pt-BR" w:eastAsia="en-US"/>
              </w:rPr>
              <w:drawing>
                <wp:inline distT="0" distB="0" distL="0" distR="0">
                  <wp:extent cx="1257300" cy="95250"/>
                  <wp:effectExtent l="0" t="0" r="0" b="0"/>
                  <wp:docPr id="26" name="image2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93875" cy="4241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424080"/>
                                <a:chOff x="0" y="0"/>
                                <a:chExt cx="1793880" cy="42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27828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4240" y="28440"/>
                                  <a:ext cx="52200" cy="64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055880" y="27360"/>
                                  <a:ext cx="11808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158120" y="0"/>
                                  <a:ext cx="63576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870120" y="193680"/>
                                  <a:ext cx="18792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27360"/>
                                  <a:ext cx="86436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910080" y="329400"/>
                                  <a:ext cx="40500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5pt;height:33.4pt" coordorigin="0,0" coordsize="2825,668">
                      <v:shape id="shape_0" stroked="f" o:allowincell="t" style="position:absolute;left:7;top:0;width:437;height:146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coordorigin="1551,46" coordsize="82,101" path="m1597,147l1572,147l1570,144l1560,139l1558,135l1556,132l1553,127l1553,123l1551,118l1551,46l1568,46l1568,108l1570,113l1570,120l1572,123l1572,125l1577,130l1580,130l1582,132l1616,132l1611,137l1606,139l1601,144l1597,147xm1616,132l1594,132l1597,130l1606,125l1611,120l1616,113l1616,46l1633,46l1633,130l1618,130l1616,132xm1630,147l1621,147l1618,144l1618,130l1633,130l1633,144l1630,144l1630,147xe" fillcolor="black" stroked="f" o:allowincell="t" style="position:absolute;left:1550;top:45;width:81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663;top:43;width:185;height:103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0;width:1000;height:408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305;width:295;height:103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;width:1360;height:624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519;width:637;height:148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752475" cy="161925"/>
                  <wp:effectExtent l="0" t="0" r="0" b="0"/>
                  <wp:docPr id="28" name="image2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49:00Z</dcterms:created>
  <dc:creator>Forbio</dc:creator>
  <dc:description/>
  <dc:language>en-US</dc:language>
  <cp:lastModifiedBy>Forbio</cp:lastModifiedBy>
  <dcterms:modified xsi:type="dcterms:W3CDTF">2022-01-31T19:04:00Z</dcterms:modified>
  <cp:revision>1</cp:revision>
  <dc:subject/>
  <dc:title/>
</cp:coreProperties>
</file>