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220980</wp:posOffset>
            </wp:positionV>
            <wp:extent cx="1098550" cy="4857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7630</wp:posOffset>
            </wp:positionV>
            <wp:extent cx="514350" cy="828675"/>
            <wp:effectExtent l="0" t="0" r="0" b="0"/>
            <wp:wrapSquare wrapText="bothSides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DITAL DE CHAMADA PARA APRESENTAÇÃO DE TRABALHOS ACADÊMICOS NO VII ENTEDUC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 Superintendência de Gestão e Desenvolvimento de Pessoas-SUGEP, torna pública a chamada para envio e apresentação de trabalhos acadêmicos dos servidores técnico-administrativos em educação da UFRPE no </w:t>
      </w:r>
      <w:r>
        <w:rPr>
          <w:b/>
          <w:sz w:val="22"/>
          <w:szCs w:val="22"/>
        </w:rPr>
        <w:t>VIII ENCONTRO DOS SERVIDORES EM EDUCAÇÃO DA UFRPE (ENSEDUC),</w:t>
      </w:r>
      <w:r>
        <w:rPr>
          <w:sz w:val="22"/>
          <w:szCs w:val="22"/>
        </w:rPr>
        <w:t xml:space="preserve"> que acontecerá no </w:t>
      </w:r>
      <w:r>
        <w:rPr>
          <w:sz w:val="22"/>
          <w:szCs w:val="22"/>
          <w:highlight w:val="yellow"/>
        </w:rPr>
        <w:t>dia 26 e 27 de outubro de 2016, no Salão Nobre da UFRPE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A SUBMISSÃO DOS TRABALHOS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Serão aceitos apenas trabalhos acadêmicos desenvolvidos por servidores técnico-administrativos em Educação da UFRPE, sendo possível a participação de servidores docentes como coautore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período para submissão dos trabalhos é de </w:t>
      </w:r>
      <w:r>
        <w:rPr>
          <w:sz w:val="22"/>
          <w:szCs w:val="22"/>
          <w:highlight w:val="yellow"/>
        </w:rPr>
        <w:t>05/09/2016 a 30/09/201</w:t>
      </w:r>
      <w:r>
        <w:rPr>
          <w:sz w:val="22"/>
          <w:szCs w:val="22"/>
        </w:rPr>
        <w:t xml:space="preserve">6 e os mesmos deverão ser submetidos em forma de </w:t>
      </w:r>
      <w:r>
        <w:rPr>
          <w:sz w:val="22"/>
          <w:szCs w:val="22"/>
          <w:highlight w:val="yellow"/>
        </w:rPr>
        <w:t>resumo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Os trabalhos serão avaliados pela Comissão Científica do ENTEDUC, sendo indicados para apresentação nas modalidades </w:t>
      </w:r>
      <w:r>
        <w:rPr>
          <w:color w:val="000000"/>
          <w:sz w:val="22"/>
          <w:szCs w:val="22"/>
        </w:rPr>
        <w:t>APRESENTAÇÃO ORAL</w:t>
      </w:r>
      <w:r>
        <w:rPr>
          <w:sz w:val="22"/>
          <w:szCs w:val="22"/>
        </w:rPr>
        <w:t xml:space="preserve"> ou APRESENTAÇÃO EM PÔSTER. Os resultados das avaliações dos trabalhos deverão ser consultados no site: www.sugep.ufrpe.br, até o dia </w:t>
      </w:r>
      <w:r>
        <w:rPr>
          <w:color w:val="000000"/>
          <w:sz w:val="22"/>
          <w:szCs w:val="22"/>
          <w:highlight w:val="yellow"/>
        </w:rPr>
        <w:t>10 de outubro de 2016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O servidor poderá optar por uma modalidade de apresentação, ficando a cargo da Comissão Científica deferir ou não a forma de apresentação do mesm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erão considerados para apresentação oral no máximo dois trabalhos cujos estudos sejam relativos à UFRPE, ficando a critério da Comissão Científica do ENTEDUC as excepcionalidades (trabalhos que fujam ao tema proposto)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Só serão aceitos os trabalhos enviados para o e-mail: </w:t>
      </w:r>
      <w:r>
        <w:rPr>
          <w:rFonts w:cs="Courier New"/>
          <w:color w:val="333333"/>
          <w:highlight w:val="yellow"/>
          <w:shd w:fill="FFFFFF" w:val="clear"/>
        </w:rPr>
        <w:t>enseduc.sugep</w:t>
      </w:r>
      <w:r>
        <w:rPr>
          <w:highlight w:val="yellow"/>
        </w:rPr>
        <w:t>@ufrpe.br</w:t>
      </w:r>
      <w:r>
        <w:rPr>
          <w:sz w:val="22"/>
          <w:szCs w:val="22"/>
        </w:rPr>
        <w:t xml:space="preserve">, no período de </w:t>
      </w:r>
      <w:r>
        <w:rPr>
          <w:sz w:val="22"/>
          <w:szCs w:val="22"/>
          <w:highlight w:val="yellow"/>
        </w:rPr>
        <w:t>05/09/2016 a 30/09/2016</w:t>
      </w:r>
      <w:r>
        <w:rPr>
          <w:sz w:val="22"/>
          <w:szCs w:val="22"/>
        </w:rPr>
        <w:t xml:space="preserve">, em PDF, sob o título de e-mail: </w:t>
      </w:r>
      <w:r>
        <w:rPr>
          <w:b/>
          <w:bCs/>
          <w:sz w:val="22"/>
          <w:szCs w:val="22"/>
        </w:rPr>
        <w:t>Trabalho para apresentação ENSEDUC</w:t>
      </w:r>
      <w:r>
        <w:rPr>
          <w:sz w:val="22"/>
          <w:szCs w:val="22"/>
        </w:rPr>
        <w:t xml:space="preserve">. Assim que for enviado o trabalho, o autor deverá aguardar a confirmação do recebimento do mesmo, pela Divisão de Desenvolvimento de Pessoas (DDC). Caso esta confirmação não seja realizada em, no máximo 2 dias após o envio do mesmo, o autor deverá entrar em contato com a DDC pelo ramal 6147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A APRESENTAÇÃO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 A SUGEP irá divulgar a relação dos trabalhos aprovados da seguinte forma: modalidade, data da apresentação e ordem de apresentaçã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 Os trabalhos de modalidade pôster/banner deverão ser afixados pelos autores no mínimo 20 minutos antes da apresentação, e a exposição dos mesmos terá duração de 30 minuto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 pôsteres/banners deverão ter a dimensão de 90 cm de largura por 120 cm de altura e devem conter: título do trabalho, autores, resumo, objetivos, palavras-chave, fundamentação teórica, metodologia adotada, considerações finais e principais referência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servidor que estiver na condição de autor do trabalho deverá estar presente no período da exposição do banner, assim como os demais autore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apresentação dos trabalhos orais será de 20 minutos, sendo 15 minutos para a explanação e 05 minutos para o debate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Os servidores autores receberão o certificado de apresentação de trabalho acadêmico na modalidade realizada, além do certificado de participação no evento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IENTAÇÃO PARA O ENVIO DOS TRABALHOS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Os resumos devem ser preparados no programa Microsoft Word (texto e tabelas) e Excel (gráficos), e enviados por e-mail: </w:t>
      </w:r>
      <w:r>
        <w:rPr>
          <w:rFonts w:cs="Courier New"/>
          <w:color w:val="333333"/>
          <w:highlight w:val="yellow"/>
          <w:shd w:fill="FFFFFF" w:val="clear"/>
        </w:rPr>
        <w:t>enseduc.sugep</w:t>
      </w:r>
      <w:r>
        <w:rPr>
          <w:highlight w:val="yellow"/>
        </w:rPr>
        <w:t>@ufrpe.br</w:t>
      </w:r>
      <w:r>
        <w:rPr>
          <w:sz w:val="22"/>
          <w:szCs w:val="22"/>
        </w:rPr>
        <w:t xml:space="preserve">, no período de </w:t>
      </w:r>
      <w:r>
        <w:rPr>
          <w:sz w:val="22"/>
          <w:szCs w:val="22"/>
          <w:highlight w:val="yellow"/>
        </w:rPr>
        <w:t>05/09/2016 a 30/09/201</w:t>
      </w:r>
      <w:r>
        <w:rPr>
          <w:sz w:val="22"/>
          <w:szCs w:val="22"/>
          <w:shd w:fill="FFFF00" w:val="clear"/>
        </w:rPr>
        <w:t>6</w:t>
      </w:r>
      <w:r>
        <w:rPr>
          <w:sz w:val="22"/>
          <w:szCs w:val="22"/>
        </w:rPr>
        <w:t xml:space="preserve">, em PDF, sob o título de e-mail: </w:t>
      </w:r>
      <w:r>
        <w:rPr>
          <w:b/>
          <w:bCs/>
          <w:sz w:val="22"/>
          <w:szCs w:val="22"/>
        </w:rPr>
        <w:t>Trabalho para apresentação ENSEDUC</w:t>
      </w:r>
      <w:r>
        <w:rPr>
          <w:sz w:val="22"/>
          <w:szCs w:val="22"/>
        </w:rPr>
        <w:t>.</w:t>
      </w:r>
      <w:r>
        <w:rPr>
          <w:sz w:val="23"/>
          <w:szCs w:val="23"/>
        </w:rPr>
        <w:t xml:space="preserve"> Havendo tabelas e figuras, deverão estar inseridas no corpo do texto e apresentadas após sua citação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Os trabalhos deverão ser digitados em papel tamanho A4 (210 mm x 297 mm), margens de 2 cm, parágrafo de simples, espaço entre linhas de um e meio e fonte Times New Roman 12. O texto deve ser escrito corrido, com separação apenas entre os itens (Título, Autores, Introdução, Métodos, Resultados e Discussão, Conclusão e Referências). Os títulos introdução, métodos, resultados e discussão, conclusão e referências devem ser escritos em letra maiúscula, em negrito e centralizados na página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Os nomes dos autores devem ser escritos em maiúscula, sem abreviações, centralizados na página, logo após o título do trabalh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O resumo deverá apresentar justificativa e o objetivo do trabalho de forma clara e concisa, os métodos de forma resumida, os resultados mais relevantes e as conclusões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A qualidade do texto (gramática, ortografia e digitação), bem como as opiniões e conceitos emitidos nos resumos expandidos são de exclusiva responsabilidade do(s) autor(es) e será considerada como critério de avaliação pela Comissão Científica. Contudo, serão também consideradas pela comissão a qualidade técnica, a clareza, a relevância e a pertinência dos mesmos ao evento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Sugere-se que a quantidade de páginas do resumo seja entre 01 e 03 folhas de papel A4. </w:t>
      </w:r>
    </w:p>
    <w:p>
      <w:pPr>
        <w:pStyle w:val="Normal"/>
        <w:spacing w:lineRule="auto" w:line="360" w:before="0" w:after="200"/>
        <w:jc w:val="both"/>
        <w:rPr/>
      </w:pPr>
      <w:r>
        <w:rPr>
          <w:highlight w:val="yellow"/>
        </w:rPr>
        <w:t xml:space="preserve">Mais informações pelo fone: (81) 3320.6147 ou </w:t>
      </w:r>
      <w:r>
        <w:rPr>
          <w:rFonts w:cs="Courier New"/>
          <w:color w:val="333333"/>
          <w:sz w:val="24"/>
          <w:szCs w:val="24"/>
          <w:highlight w:val="yellow"/>
          <w:shd w:fill="FFFFFF" w:val="clear"/>
        </w:rPr>
        <w:t>enseduc.sugep</w:t>
      </w:r>
      <w:r>
        <w:rPr>
          <w:sz w:val="24"/>
          <w:szCs w:val="24"/>
          <w:highlight w:val="yellow"/>
        </w:rPr>
        <w:t>@ufrpe.br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0:00Z</dcterms:created>
  <dc:creator>USUARIO</dc:creator>
  <dc:description/>
  <cp:keywords/>
  <dc:language>en-US</dc:language>
  <cp:lastModifiedBy>RENATA SUGEP</cp:lastModifiedBy>
  <dcterms:modified xsi:type="dcterms:W3CDTF">2016-09-01T18:40:00Z</dcterms:modified>
  <cp:revision>8</cp:revision>
  <dc:subject/>
  <dc:title/>
</cp:coreProperties>
</file>